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is public domain.  Do with it what you want (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nly an 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a  MagicWB-styled  icon  for  DaggeX.  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a  script  which,  when  called  through  IconX, will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"Start DaggeX" script and icon where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-click  the  icon  to run DaggeX.  Note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window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feedback, questions, suggestions, flame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tax@hermes.acm.rpi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